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voda Hí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2.05.14-én a Zalaszentlászlói Óvodában találkoztak a szülők. A találkozót Deliné Ódor Marika jegyző kezdeményezte, hogy a leendő óvodások szülei megismerhessék az óvodát belülről is. A szép belső és a tágas, praktikus elrendezés senki számára nem okozott csalódást.</w:t>
      </w:r>
    </w:p>
    <w:p>
      <w:pPr>
        <w:pStyle w:val="Normal"/>
        <w:rPr/>
      </w:pPr>
      <w:r>
        <w:rPr/>
        <w:t>Tájékoztatást kaptunk az eddig tisztázott dolgokról. Az óvoda nyitása 2012. augusztus 1-ével lehetséges, melyet a tervek szerint - szülői kérésre - megelőz majd egy kéthetes kötetlen, ismerkedéssel és játékos programokkal kitöltött időszak.</w:t>
      </w:r>
    </w:p>
    <w:p>
      <w:pPr>
        <w:pStyle w:val="Normal"/>
        <w:rPr/>
      </w:pPr>
      <w:r>
        <w:rPr/>
        <w:t xml:space="preserve">A Gyülevészről érkező gyerekek utazását, ahogy eddig is, egy kísérő fogja biztosítani. </w:t>
      </w:r>
    </w:p>
    <w:p>
      <w:pPr>
        <w:pStyle w:val="Normal"/>
        <w:rPr/>
      </w:pPr>
      <w:r>
        <w:rPr/>
        <w:t>A leendő óvónői állásokra hamarosan ki lesz írva a pályázat. Mint megtudtuk, az új óvónő által kidolgozott nevelési programhoz illeszkedve kell majd a gyermekjátékokat is beszerezni.</w:t>
      </w:r>
    </w:p>
    <w:p>
      <w:pPr>
        <w:pStyle w:val="Normal"/>
        <w:rPr/>
      </w:pPr>
      <w:r>
        <w:rPr/>
        <w:t xml:space="preserve">Megszületett az óvodánk neve is! A szülőknek legjobban tetsző, KEREKERDŐ ÓVODA lett választva. Ezt még jóvá kell hagynia az illetékes hatóságnak is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szülő jelezte, hogy szívesen segítene az óvoda körüli munkálatokban. A beszerzendő eszközökre is érkezett már néhány önzetlen, ingyenes felajánlás.</w:t>
      </w:r>
    </w:p>
    <w:p>
      <w:pPr>
        <w:pStyle w:val="Normal"/>
        <w:rPr/>
      </w:pPr>
      <w:r>
        <w:rPr/>
        <w:t>A legközelebbi számunkban ezért megpróbáljuk majd pontos listába szedni, mi az, amiben a falu lakossága segíteni tud az óvodánk újbóli megnyitásá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s Pé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9:00Z</dcterms:created>
  <dc:creator>-</dc:creator>
  <dc:description/>
  <cp:keywords/>
  <dc:language>en-US</dc:language>
  <cp:lastModifiedBy>-</cp:lastModifiedBy>
  <dcterms:modified xsi:type="dcterms:W3CDTF">2012-05-23T00:30:00Z</dcterms:modified>
  <cp:revision>1</cp:revision>
  <dc:subject/>
  <dc:title>Óvoda Hírek</dc:title>
</cp:coreProperties>
</file>